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ab/>
        <w:tab/>
        <w:tab/>
        <w:tab/>
        <w:tab/>
        <w:tab/>
        <w:tab/>
        <w:tab/>
        <w:tab/>
        <w:t>Załącznik do SWKO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O POUFNOŚCI</w:t>
      </w:r>
    </w:p>
    <w:p>
      <w:pPr>
        <w:pStyle w:val="Normal"/>
        <w:tabs>
          <w:tab w:val="clear" w:pos="708"/>
          <w:tab w:val="left" w:pos="6540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ę się d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chowania w tajemnicy danych osobowych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o których mam lub będę miał/a dostęp w związku z wykonywaniem prac zleconych przez Zleceniodawcę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iewykorzystywania danych osobowych w celach niezgodnych ze zleceniem o ile nie są one jawn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zachowania w tajemnicy sposobów zabezpieczenia danych osobowych o ile nie są one jawne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jmuję do wiadomości, iż postępowanie sprzeczne z powyższymi zobowiązaniami, może być uznane przez Udzielającego Zamówienia za naruszenie przepisów karnych ww. ogólnego rozporządzenia o ochronie danych osobow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jmuję do wiadomości i stosowania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ata i CZYTELNY podpis osoby upoważnionej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/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1:23:00Z</dcterms:created>
  <dc:creator>JACEK ZONTEK AiMS Management Consultants sp. z o.o.</dc:creator>
  <dc:description/>
  <cp:keywords/>
  <dc:language>en-US</dc:language>
  <cp:lastModifiedBy>Halina Sikora</cp:lastModifiedBy>
  <cp:lastPrinted>2021-03-23T12:22:00Z</cp:lastPrinted>
  <dcterms:modified xsi:type="dcterms:W3CDTF">2021-03-23T11:23:00Z</dcterms:modified>
  <cp:revision>2</cp:revision>
  <dc:subject>Upowszechnianie bez zgody autora zabronione</dc:subject>
  <dc:title>Załącznik 1 - Wzór oświadczenia</dc:title>
</cp:coreProperties>
</file>